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宋体"/>
          <w:color w:val="000000"/>
          <w:sz w:val="44"/>
          <w:szCs w:val="44"/>
          <w:lang w:eastAsia="zh-CN"/>
        </w:rPr>
      </w:pPr>
      <w:r>
        <w:rPr>
          <w:rFonts w:eastAsia="方正大黑简体;宋体"/>
          <w:color w:val="000000"/>
          <w:sz w:val="44"/>
          <w:szCs w:val="44"/>
          <w:lang w:eastAsia="zh-CN"/>
        </w:rPr>
        <w:t>成华区第七人民医院</w:t>
      </w:r>
    </w:p>
    <w:p>
      <w:pPr>
        <w:pStyle w:val="Normal"/>
        <w:jc w:val="center"/>
        <w:rPr>
          <w:rFonts w:eastAsia="方正大黑简体;宋体"/>
          <w:color w:val="000000"/>
          <w:sz w:val="44"/>
          <w:szCs w:val="44"/>
          <w:lang w:eastAsia="zh-CN"/>
        </w:rPr>
      </w:pPr>
      <w:r>
        <w:rPr>
          <w:rFonts w:eastAsia="方正大黑简体;宋体"/>
          <w:color w:val="000000"/>
          <w:sz w:val="44"/>
          <w:szCs w:val="44"/>
        </w:rPr>
        <w:t>关于</w:t>
      </w:r>
      <w:r>
        <w:rPr>
          <w:rFonts w:eastAsia="方正大黑简体;宋体"/>
          <w:color w:val="000000"/>
          <w:sz w:val="44"/>
          <w:szCs w:val="44"/>
          <w:lang w:val="en-US" w:eastAsia="zh-CN"/>
        </w:rPr>
        <w:t>医院食堂服务的询价调研公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为营造整洁、卫生的医疗环境，保障正常的工作秩序，成华区第七人民医院拟进行食堂服务询价调研，确保医院的职工食堂有序进行，现就该项目进行比选采购，特邀请符合要求的公司提交报价参与比选，以确定成交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、采购内容：详见报价单（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二、资金来源：自有资金，本项目采购预算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三、参加本次采购活动的公司应具备下列资格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具有履行合同所必需的设备和专业技术能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法律法规规定的其他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七、报价文件递交时间与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公司按照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要求编制报价文件，并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时前将报价文件和资质递交至成华区第七人民医院办公室（地址：成华区龙潭寺火神庙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采购人：成都市成华区第七人民医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地   址：成华区龙潭寺火神庙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邮    编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1005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联系电话：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2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4206120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．报价文件要求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．报价表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  <w:t>报价文件要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一、报价文件内容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报价文件必须包含以下内容，提供不全或内容不清晰的文件视为无效：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75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（一）资质材料：营业执照（加盖单位公章）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（二）报价表（加盖单位公章）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（三）服务承诺：应包含服务质量、服务时间、售后服务等要素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二、报价文件的包装和标记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（一）报价人应将报价文件用信封或文件袋（盒）密封，并在正面标明采购项目名称、联系人姓名及联系方式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（二）报价文件密封后的封口上加盖法人单位公章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EFEFE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firstLine="64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60"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EFEFE" w:val="clear"/>
          <w:lang w:val="en-US" w:eastAsia="zh-CN" w:bidi="ar"/>
        </w:rPr>
        <w:t>报价表</w:t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32"/>
        <w:gridCol w:w="2235"/>
        <w:gridCol w:w="1215"/>
        <w:gridCol w:w="1215"/>
        <w:gridCol w:w="1155"/>
      </w:tblGrid>
      <w:tr>
        <w:trPr>
          <w:trHeight w:val="103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配餐类型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配餐规格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计就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次（年）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职工早餐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主食品：白米粥、包子、馒头；副食品：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鸡蛋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泡菜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200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职工主餐（午餐及晚餐）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主食品：白米饭；副食品：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荤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素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+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汤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31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康复院区阳光病人早餐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主食品：白米粥、包子、馒头、面条；副食品：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鸡蛋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泡菜。</w:t>
            </w:r>
          </w:p>
        </w:tc>
        <w:tc>
          <w:tcPr>
            <w:tcW w:w="121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160</w:t>
            </w:r>
          </w:p>
        </w:tc>
        <w:tc>
          <w:tcPr>
            <w:tcW w:w="121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按每日报价</w:t>
            </w:r>
          </w:p>
        </w:tc>
      </w:tr>
      <w:tr>
        <w:trPr>
          <w:trHeight w:val="120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康复院区阳光病人午餐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主食品：白米饭；副食品：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荤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素（以周食谱为准）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+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汤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+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份时令水果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+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盒纯牛奶，另每周一、周三、周五增加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份小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康复院区阳光病人晚餐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主食品：白米饭；副食品：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荤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素（以周食谱为准）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+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汤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+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盒纯牛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64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（全年总费用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953" w:hRule="atLeast"/>
        </w:trPr>
        <w:tc>
          <w:tcPr>
            <w:tcW w:w="88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/>
            </w:pPr>
            <w:r>
              <w:rPr>
                <w:rFonts w:ascii="方正楷体简体" w:hAnsi="方正楷体简体" w:cs="方正楷体简体" w:eastAsia="方正楷体简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：</w:t>
            </w:r>
            <w:r>
              <w:rPr>
                <w:rFonts w:eastAsia="方正楷体简体" w:cs="方正楷体简体" w:ascii="方正楷体简体" w:hAnsi="方正楷体简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每月收到院方服务费后，需按时发放员工工资，不得随意拖欠，如公司拖欠食堂从业人员工资达到一个月及以上，则由院方代为支付员工工资（从食堂服务费中抵扣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/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eastAsia="方正仿宋简体" w:cs="方正仿宋简体" w:ascii="方正仿宋简体" w:hAnsi="方正仿宋简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如人员试用不合格，甲方有随时要求调换的权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632"/>
              <w:jc w:val="both"/>
              <w:rPr/>
            </w:pPr>
            <w:r>
              <w:rPr>
                <w:rFonts w:eastAsia="方正仿宋简体" w:cs="方正仿宋简体" w:ascii="方正仿宋简体" w:hAnsi="方正仿宋简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方须满足甲方因突发情况时的人员需求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632"/>
              <w:jc w:val="both"/>
              <w:rPr/>
            </w:pPr>
            <w:r>
              <w:rPr>
                <w:rFonts w:eastAsia="方正仿宋简体" w:cs="方正仿宋简体" w:ascii="方正仿宋简体" w:hAnsi="方正仿宋简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提前一周开出食谱和采购清单；对食堂区域标识、食品制作标准化流程、安全管理制度、从业人员健康情况进行公示；食品采购、作料配备等均需从正规渠道采购合格的食品，进货渠道及餐样按规定留样备查，达到食安办的相关要求；食堂从业人员全部持证上岗；公司负责食堂从业人员的工资、社保等费用。医院提供必要的设备和物品，碗筷等易损物品由公司补足；公司承担水电气等消耗，按月结算。要求着装规范、干净整洁、优质服务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EFEFE" w:val="clear"/>
        <w:spacing w:before="0" w:after="0"/>
        <w:ind w:left="0" w:right="0" w:firstLine="315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Microsoft YaHei UI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440" w:before="0" w:after="0"/>
        <w:ind w:left="0" w:right="0" w:firstLine="36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报价单位（盖章）：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440" w:before="0" w:after="0"/>
        <w:ind w:left="0" w:right="0" w:firstLine="36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报价单位法人或授权代表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(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签字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)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440" w:before="0" w:after="0"/>
        <w:ind w:left="0" w:right="0" w:firstLine="36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440" w:before="0" w:after="0"/>
        <w:ind w:left="0" w:right="0" w:firstLine="36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报价日期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default"/>
  </w:font>
  <w:font w:name="Microsoft YaHei UI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0:08Z</dcterms:created>
  <dc:creator>Dell</dc:creator>
  <dc:description/>
  <dc:language>en-US</dc:language>
  <cp:lastModifiedBy>时日如飞</cp:lastModifiedBy>
  <dcterms:modified xsi:type="dcterms:W3CDTF">2021-09-23T08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